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Закупочной комиссии </w:t>
      </w:r>
      <w:bookmarkStart w:id="0" w:name="OLE_LINK6"/>
      <w:bookmarkStart w:id="1" w:name="OLE_LINK5"/>
      <w:r>
        <w:rPr>
          <w:sz w:val="22"/>
          <w:szCs w:val="22"/>
        </w:rPr>
        <w:t>по вскрытию конвер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 </w:t>
      </w:r>
      <w:bookmarkEnd w:id="0"/>
      <w:bookmarkEnd w:id="1"/>
      <w:r>
        <w:rPr>
          <w:sz w:val="22"/>
          <w:szCs w:val="22"/>
        </w:rPr>
        <w:t>предложениями на участие в открытом запросе цен, участниками которого являются только субъекты малого и среднего предпринимательства на право заключения договора на поставку сертификатов на техподдержку Cisco для нужд АО «Алтайэнергосбы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 </w:t>
      </w:r>
      <w:r>
        <w:rPr/>
        <w:t>Москв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ротокола:</w:t>
            </w:r>
          </w:p>
        </w:tc>
        <w:tc>
          <w:tcPr>
            <w:tcW w:w="59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20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ОЗЦ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/время проведения заседания:</w:t>
            </w:r>
          </w:p>
        </w:tc>
        <w:tc>
          <w:tcPr>
            <w:tcW w:w="59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1» июня 2017 г. 10:01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писания протокола:</w:t>
            </w:r>
          </w:p>
        </w:tc>
        <w:tc>
          <w:tcPr>
            <w:tcW w:w="59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1» июня 2017 г.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:</w:t>
            </w:r>
          </w:p>
        </w:tc>
        <w:tc>
          <w:tcPr>
            <w:tcW w:w="59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 870,53 руб. без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ми могут быть только субъекты МСП</w:t>
            </w:r>
          </w:p>
        </w:tc>
        <w:tc>
          <w:tcPr>
            <w:tcW w:w="59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Вскрытие конвертов с предложениями на участие </w:t>
      </w:r>
      <w:bookmarkStart w:id="2" w:name="OLE_LINK2"/>
      <w:bookmarkStart w:id="3" w:name="OLE_LINK1"/>
      <w:r>
        <w:rPr>
          <w:sz w:val="22"/>
          <w:szCs w:val="22"/>
        </w:rPr>
        <w:t>в открытом запросе цен, участниками которого являются только субъекты малого и среднего предпринимательства на право заключения договора на поставку сертификатов на техподдержку Cisco для нужд АО «Алтайэнергосбыт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bookmarkEnd w:id="2"/>
      <w:bookmarkEnd w:id="3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ОПРОСЫ ЗАСЕДАНИЯ ЗАКУПОЧНОЙ КОМИССИИ: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На открытый запрос цен было представлено 3 (три) предложения на участие в открытом запросе цен</w:t>
      </w:r>
      <w:r>
        <w:rPr>
          <w:bCs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Вскрытие конвертов было осуществлено членами Закупочной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начала процедуры вскрытия конвертов с предложениями на участие в открытом запросе цен: 10:01 «21» июня 2017 г. (время московское). Место проведения процедуры вскрытия конвертов с предложениями на участие в открытом запросе цен: на сайте </w:t>
      </w:r>
      <w:r>
        <w:rPr>
          <w:b/>
          <w:color w:val="548DD4"/>
          <w:sz w:val="22"/>
          <w:szCs w:val="22"/>
        </w:rPr>
        <w:t>www.etp.roseltorg.ru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56"/>
        <w:gridCol w:w="5103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куп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Общая цена предложения на участие в закупке, срок оказания услуг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йТиП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115191, Российская Федерация, г. Москва, Рощинская 2-я ул, д. 4 офис (квартира)  офис 50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7725745807</w:t>
            </w:r>
            <w:r>
              <w:rPr>
                <w:color w:val="000000"/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</w:rPr>
              <w:t>772501001, ОГРН 1127746033799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40 200,00 руб. без НДС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риложением № 5 к письму о подаче оферты №130.17К от 13.06.2017 г. (Календарный план);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Приложением № 5 к письму о подаче оферты №130.17К от 13.06.2017 г.  (График оплаты);  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 «КАМБЭК-УРАЛ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20085, Российская Федерация, Свердловская область, Екатеринбург, пер. Малахитовый, 6 офис (квартира)  102, ИНН 6679065150, КПП 667901001, ОГРН 1156679001930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78 800,00 руб. без НДС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Приложением № 5 к письму о подаче оферты №79/06-17 от 13.06.2017 г. (Календарный план);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В соответствии с Приложением № 6 к письму о подаче оферты №79/06-17 от 13.06.2017 г. (График оплаты);  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ВП-Информационные Технологи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23104, Российская Федерация, г. Москва, Палашевский Б. пер, д.9, стр. 1, ИНН 7710761080, КПП 771001001, ОГРН 1097746797862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37 288,14 руб. без НДС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Приложением № 5 к письму о подаче оферты №320 от 20.06.2017 г. (Календарный план);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В соответствии с Приложением № 6 к письму о подаче оферты №320 от 20.06.2017 г.  (График оплаты);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2"/>
          <w:szCs w:val="22"/>
        </w:rPr>
        <w:t>Утвердить протокол заседания Закупочной комиссии по вскрытию поступивших на открытый запрос цен конвертов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iosCon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11209/ОЗЦ-ПВК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</w:t>
    </w:r>
    <w:r>
      <w:rPr>
        <w:i/>
        <w:color w:val="548DD4"/>
        <w:sz w:val="20"/>
        <w:szCs w:val="20"/>
        <w:lang w:val="ru-RU"/>
      </w:rPr>
      <w:t>ом запросе цен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11209/ОЗЦ-ПВК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</w:t>
    </w:r>
    <w:r>
      <w:rPr>
        <w:i/>
        <w:color w:val="548DD4"/>
        <w:sz w:val="20"/>
        <w:szCs w:val="20"/>
        <w:lang w:val="ru-RU"/>
      </w:rPr>
      <w:t>ом запросе цен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11209/ОЗЦ-ПВК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</w:t>
    </w:r>
    <w:r>
      <w:rPr>
        <w:i/>
        <w:color w:val="548DD4"/>
        <w:sz w:val="20"/>
        <w:szCs w:val="20"/>
        <w:lang w:val="ru-RU"/>
      </w:rPr>
      <w:t>ом запросе цен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11209/ОЗЦ-ПВК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</w:t>
    </w:r>
    <w:r>
      <w:rPr>
        <w:i/>
        <w:color w:val="548DD4"/>
        <w:sz w:val="20"/>
        <w:szCs w:val="20"/>
        <w:lang w:val="ru-RU"/>
      </w:rPr>
      <w:t>ом запросе цен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11209/ОЗЦ-ПВК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</w:t>
    </w:r>
    <w:r>
      <w:rPr>
        <w:i/>
        <w:color w:val="548DD4"/>
        <w:sz w:val="20"/>
        <w:szCs w:val="20"/>
        <w:lang w:val="ru-RU"/>
      </w:rPr>
      <w:t>ом запросе цен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>
        <w:trHeight w:val="991" w:hRule="atLeast"/>
      </w:trPr>
      <w:tc>
        <w:tcPr>
          <w:tcW w:w="119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07" w:leader="none"/>
              <w:tab w:val="left" w:pos="8931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57730" cy="69532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77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7" w:hRule="atLeast"/>
      </w:trPr>
      <w:tc>
        <w:tcPr>
          <w:tcW w:w="119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931" w:leader="none"/>
            </w:tabs>
            <w:ind w:left="1168" w:right="1167" w:hanging="0"/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</w:rPr>
            <w:t>Большая Пироговская ул., д. 27, стр. 3, г. Москва, Россия, 119435</w:t>
          </w:r>
        </w:p>
        <w:p>
          <w:pPr>
            <w:pStyle w:val="Normal"/>
            <w:tabs>
              <w:tab w:val="clear" w:pos="708"/>
              <w:tab w:val="left" w:pos="8931" w:leader="none"/>
            </w:tabs>
            <w:jc w:val="center"/>
            <w:rPr/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</w:rPr>
            <w:t>Телефон: +7 (495) 664 8840, Факс: +7 (495) 664 8841</w:t>
          </w:r>
        </w:p>
        <w:p>
          <w:pPr>
            <w:pStyle w:val="Normal"/>
            <w:tabs>
              <w:tab w:val="clear" w:pos="708"/>
              <w:tab w:val="left" w:pos="8931" w:leader="none"/>
            </w:tabs>
            <w:ind w:left="1168" w:right="1167" w:hanging="0"/>
            <w:jc w:val="center"/>
            <w:rPr>
              <w:sz w:val="18"/>
              <w:szCs w:val="18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</w:rPr>
            <w:t>www.interrao-zakupki.ru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67D5"/>
      <w:u w:val="single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54:00Z</dcterms:created>
  <dc:creator/>
  <dc:description/>
  <dc:language>en-US</dc:language>
  <cp:lastModifiedBy/>
  <dcterms:modified xsi:type="dcterms:W3CDTF">2017-06-21T10:18:00Z</dcterms:modified>
  <cp:revision>1</cp:revision>
  <dc:subject/>
  <dc:title>Протокол вскрытия конвертов</dc:title>
</cp:coreProperties>
</file>